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#######   ###### 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 ##  ##       ##    ##  ##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  #####    ########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##   ##       ##    ##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 ##  #######  ##    ##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wift-Ware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...................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.................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s.......................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database...................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...................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atabase....................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atabase...................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records......................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records.....................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cords....................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records.....................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.....................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records.....................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cords....................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.....................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.......................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Chapte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.......................Chapter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:                                     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hareware" concept is based upon the expect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o test a program and decide they wan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 will register with the author and se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Electronic bulletin board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ly for their distribution services and do no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oyalties to shareware authors. Honest vendors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clearly, shady operators obscure it. I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nderstand that registration and payment of a fe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was expected, complain to the vendor you dealt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gazine in which it is advert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essentially an honor system, your volu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ance is fundamental to the continued v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. This enables the economical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qua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copyrighted software which is distrib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through bulletin boards, on-line service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, and passed among friends. It is commercial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hich you are able to try out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system and the continued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hareware products depends on your willing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the shareware you use.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you pay enables the author to support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his or 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oftware user you benefit from this system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 try the software and determine whether it mee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before you pay for it. Authors also benefit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le to get our products into your hands with little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 for advertising and promotion. As a resul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ual to find shareware products which rival retai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:                                   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is program on a trial basis only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freely evaluate the usefulness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asonable period. Should you find this program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gister it after evaluating it for a month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vided with the latest release of REAP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other super utility programs by the author, your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no extra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registration fee (US) Money Order or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Crav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 N. Statelin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on, Pa. 16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mount of  $20.00 + $3.00 S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20 utilities and a short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 may have newer versions then this list sh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UTL.EXE - COLOUR/SETFUNC/CURSIZE - ANSI.SY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T31.EXE - BOBCAT v3.1; File/Dir/Program/Archiv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EEP.EXE - Set of programs to silence or display visua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VUE.EXE - COLORVUE; Nice graphic ascii text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CLK.EXE - DIGCLK; An excellent popup digital alar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MAT3.EXE - EZ4MAT v3.0; Safe easy floppy disk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4.EXE - GRAB4 v1.5; 80x25 text mode screen captu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WC.EXE - Displays comments and pauses with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K1.EXE - ITALK - animated/digitized speech screen blan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4.EXE - LOOK4; fast file finder, searches ZIP, ARC, 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11.EXE - Graphic pop up reminder with 3D animate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14.EXE - MENU MAKER 1.4; creates popdown colorful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ATIC.EXE - Easy to use graphic menu with 3D animate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.EXE - 5 Programs to Display Animat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PAL.EXE - MYPAL,NEWPAL,PERMPAL; VGA color palett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NFO.EXE - Turns VGA off during boot up then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N.EXE - REDEFINE v2.3; key reassignment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CH4.EXE - SIRCH4; fast string finding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KEN.EXE - Spoken alternative to DOS's Pau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ALK.EXE - Program that speaks/displays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S:                                         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is an easy to use phone number and address syste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build and maintain up to 10 different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directory.  Each database can contain up to 99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addresses. This enables the creating and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990 records for each directory of database f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designed for small business and home use b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ccommodate larger busi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access any number of different directori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up to 10 database files. To do this first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ontaining the database you wish to work on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new, then run REAP from the DOS prompt of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bove instructions to work properly you must add REA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to your path statement and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PATH C:\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lick of a button you can quickly access any of REA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ptions.  REAP incorporates many features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sting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Very unique screen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User friendl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Quick simpl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Sorting data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Recoverable record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Rapid record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Print one or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Prints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Dials ph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ll REAP is easy to install and maintain.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de by simply clicking on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                                      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requires a standard VGA video system and a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mouse and driver installed. The program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a hard drive but will operate satisfactoril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only system. The program requires a modem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 option. The default comport assignment is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dialing command is "ATDT" for Touch-Tone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any comport to the program and if neede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command by adding a couple parameter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at r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REAP /P /3     { use pulse rotary dialing and COM3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/4     { use default touch-tone and COM4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/P     { use pulse rotary dialing default COM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lace the dialing parameter before a comport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reate a directory on your hard disk, you might call it 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from the C:\ prompt type MD\RP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ype CD\RP and press Enter. You are now in the C:\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py the files from the master disk to the C:\R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REAP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C:\RP&gt; prompt type COPY A:*.* C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un by typing; REAP  at the C:\RP&gt; promp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ke a working copy of the master disk for 2 drive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put a blank disk in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from the A&gt; prompt type DISKCOPY A: B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 drive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A&gt; prompt type DISKCOPY A: A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un by putting the working copy in drive A and from the 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type REAP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DATABASE:                                     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mouse pointer to access options within the R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s you can see the pointer looks like a h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ing index finger.  To click on any button place the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inting index finger near the center of the but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DATABASE" and click on the button. Type in a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you wish to create. Your database name can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characters and must end with the extension ".D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CONTACTS.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.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reate a database without adding the ".DBS"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will not show your created databas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yped in a name press the enter ke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database file.  REAP will beep an alarm if you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ame name as an existing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verything went well you should see your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listed on the right side of the screen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REAP displays the list of up to 10 databas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so read chapter 7  "LOADING DATABASE"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:                                     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 DATABASE" and click on the button. Type in a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you wish to delete. The database name must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AP's list of databas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decided on a name press the enter key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  REAP will ask you to verify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database.  Click on the button marked as "Y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or click the button marked "NO"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ATABASE:                                      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name you wish to load. This is any one of th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on the right side of REAP's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a button that is not followed by a data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will happen. Its a fun way to check out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 th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 click on a valid button (listing a name) REAP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allowing you to create or modify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each of the different animated butt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number to read regarding that options use and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..button:  Read "CHANGING DATABASE"   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.button:  Read "SORTING RECORDS"     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..button:  Read "MAKING RECORDS"      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.button:  Read "EDITING RECORDS"     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..button:  Read "DELETING RECORDS"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.button:  Read "DELETING RECORDS"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..button:  Read "FINDING RECORDS"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.button:  Read "FINDING RECORDS"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.button:  Read "PRINTING RECORDS"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.button:  Read "PRINTING RECORDS"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.button:  Read "PRINTING LABELS"     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..button:  Read "PHONE DIALING"       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ATABASE:                                     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GET" to load another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this button you return to REAP's main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your created database file-names.  Pick a new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click its corresponding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RECORDS:                                        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first record of a new database the "MAKE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work. Click on the "EDIT" button to enter data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cord of the new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MAKE" to create a new recor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s the record number then places the editing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first data field called "last". 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name of the person. Use the right and left 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nd delete keys, to edit the current data field. T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moves you to each dat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when you are ready to save the record. R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sks you if you want to save the record to disk. 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button to save the record, click the "NO" button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RECORDS:                                      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EDIT" to edit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laces the editing cursor at the beginning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 called "last".  To edit a field use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keys, insert and delete keys. Tapping the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you to the next field. Tapping repeatedly mov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eight data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editing is complete and you want to sav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.  REAP will then ask you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hanges. Click the "YES" button to save the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click the "NO" button to cancel the recor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CORDS:                                 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DEL" to delete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will then ask you to verify that you wan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eted. Click the "YES" button to verify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dele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a record then realize that you made a mis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lick the small button marked "R" to restore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only works if called upon immediately afte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. If any other option is accessed after the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but before clicking on the small "R" button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no longer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RECORDS:                                 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FIND" to locate a specific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ny part of a record field you wish to find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If a match is found REAP shows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begins at the current record number.  You must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(1) for the entire database to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mall button marked "N" to repeat the sam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inually click the  "N"  button to locat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. The program will inform you when no more matche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button can be vary useful when you want to view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ame zip code or area code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arches are case sensitive, that is, you mu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as it appears with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:                                 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NEXT" to view the next reco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cord number is shown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named "BACK" to view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old the left or right mouse button down when you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"NEXT" or "BACK" button you can page through th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mall button marked "H" to move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marked "E" to move to the end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RECORDS:                                      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named "SORT" to sort the records alphab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ast name. This option simply helps to keep some ord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Click the "YES" button to proceed with the sort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O" button to cancel the sor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CORDS:                                 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PRINT" to send the currently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 the printer.  REAP prints the record fiel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hat they appear on the screen-less the note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small button marked  "A"  to send all rec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opened database to the printer. Records ar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cross seven down. This equals 14 records per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"YES" button to proceed with the print job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prin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:                                      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LABEL" to print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supports 2 sizes of labels;  3.5 x 15/16 inch 1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.5 x 15/16 inch 3 across for all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enables you to print any number of label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gives you the option of printing labels of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urrently opened database.  Click on the butt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.  Enter the number of labels to be pri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"YES" button to proceed with the print job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print label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:                                        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DIAL" to dial the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viewed record.  You must have a modem for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.  Click the "GO" button to dial the number. 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answers pick up the phone then click on the "STOP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ap the enter key to turn off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ncel this option by clicking the "STOP" button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so read chapter 4  "GETTING STARTED"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                                       Chapte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ENCLOSED DOCUMENTATION FILE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IS" WITHOUT WARRANTY OF ANY KIND. FURTHER, SWIFT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ARRANT GUARANTEE OR MAKE ANY RE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USE OR THE RESULTS OF THE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SK TAKEN IN THE USE OF THIS SOFTWARE IS ASSU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NOT SWIFT-WARE, WILLIAM CRAVENER NOR ANY CLUB B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VENDOR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                                        Chapter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iven to freely copy and 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oftware and documentation must be bundl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any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will be no charge except for minimal diskett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oftware may not be bundled for use as an incen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another software or hardwa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comments or suggestions can be mail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ed below or via Compuserve Email (GO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Crav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 N. Statelin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on, Pa. 16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2230,1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wift-Ware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END OF DOCUMENT 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